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第２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pacing w:val="2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よろこびと利用許諾申請書（食品等）</w:t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　　　　年　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喜界町長</w:t>
      </w:r>
      <w:r>
        <w:rPr>
          <w:rFonts w:ascii="ＭＳ Ｐゴシック" w:hAnsi="ＭＳ Ｐゴシック" w:cs="ＭＳ 明朝;MS Mincho" w:eastAsia="ＭＳ Ｐゴシック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  <w:lang w:eastAsia="zh-TW"/>
        </w:rPr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住所</w:t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氏名（代表者名）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 よろこびと を利用したいので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56"/>
        <w:gridCol w:w="2329"/>
      </w:tblGrid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名称　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※商品名への「よろこびと」の利用はできません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添付書類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（添付したもの全てに○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営業許可証　　　　製造許可証　　　　販売先一覧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なし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保健所の許可証等が必要ない食品の場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加工食品の製造場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　１　　喜界町内　　　　　　　　　　２　　喜界町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販売場所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いずれかに○をつけ販売場所を詳しく記載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１ 喜界町内　　　　　　　２ 町内及び町外　　　　　　３ その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申請する商品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種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合計点数　　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色違い・容量違い等も１点で数える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（販売価格・製造予定数・販売場所・販売先等・詳しく記載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利用期間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　　　　　年　　　月　　　日から　　　　　　　　　　年　　　月　　　日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キャラクター名の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記載場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電話番号：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添付書類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１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利用する物件（商品）の見本（見本が添付できない場合、写真や印刷原稿等）</w:t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２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企業、団体等の概要書（パンフレット等）　個人の場合はプロフィール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３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「製造、販売に係る保健所の営業許可証（写）」と「製造または販売する店舗一覧（任意様式）」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久保　恭平</dc:creator>
  <dc:description/>
  <cp:keywords/>
  <dc:language>en-US</dc:language>
  <cp:lastModifiedBy>Valued Acer Customer</cp:lastModifiedBy>
  <cp:lastPrinted>2013-08-06T16:27:00Z</cp:lastPrinted>
  <dcterms:modified xsi:type="dcterms:W3CDTF">2013-08-14T00:37:00Z</dcterms:modified>
  <cp:revision>30</cp:revision>
  <dc:subject/>
  <dc:title/>
</cp:coreProperties>
</file>