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別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第１号様式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pacing w:val="2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よろこびと利用許諾申請書（食品以外の商品等）</w:t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喜界町長</w:t>
      </w:r>
      <w:r>
        <w:rPr>
          <w:rFonts w:ascii="ＭＳ Ｐゴシック" w:hAnsi="ＭＳ Ｐゴシック" w:cs="ＭＳ 明朝;MS Mincho" w:eastAsia="ＭＳ Ｐゴシック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  <w:lang w:eastAsia="zh-TW"/>
        </w:rPr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住所</w:t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氏名（代表者名）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 よろこびと を利用したいので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359"/>
      </w:tblGrid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名称　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※商品名への「よろこびと」の利用はできません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申請する商品の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合計点数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色違い・サイズ違いも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点で数える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合計　　　　　　　　　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数量・サイズ・製造予定数・販売価格・販売場所・販売先等を詳しく記載して下さい。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販売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当てはまる番号に○をつけ販売場所を詳しく記載して下さい。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１ 喜界町内　　　　　　　２ 町内及び町外　　　　　　３ その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利用期間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　　　　年　　　月　　　日から　　　　　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キャラクター名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記載場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電話番号：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添付書類</w:t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１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利用する物件（商品）の見本（見本が添付できない場合、写真や印刷原稿等）</w:t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２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企業、団体等の概要書（パンフレット等）　個人の場合はプロフィール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418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久保　恭平</dc:creator>
  <dc:description/>
  <cp:keywords/>
  <dc:language>en-US</dc:language>
  <cp:lastModifiedBy>企画観光課 商工観光係４</cp:lastModifiedBy>
  <cp:lastPrinted>2013-08-06T16:27:00Z</cp:lastPrinted>
  <dcterms:modified xsi:type="dcterms:W3CDTF">2018-03-27T09:02:00Z</dcterms:modified>
  <cp:revision>34</cp:revision>
  <dc:subject/>
  <dc:title>新庄村キャラクター「ひめっ子」使用取扱規程</dc:title>
</cp:coreProperties>
</file>