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７年度第４４回喜界町夏まつり</w:t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8"/>
          <w:szCs w:val="28"/>
        </w:rPr>
        <w:t>フネィンカー競漕参加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684"/>
        <w:gridCol w:w="3852"/>
        <w:gridCol w:w="1188"/>
        <w:gridCol w:w="229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門</w:t>
            </w:r>
          </w:p>
        </w:tc>
        <w:tc>
          <w:tcPr>
            <w:tcW w:w="80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手舵の部　　２．固定舵の部　　３．女子の部　　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参加する部門に○を付けてください。）</w:t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ーム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督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参加料</w:t>
            </w: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円 ）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　　　手　　　名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　考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鼓　　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舵　　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漕　　　　　　　　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申込み後の部門の変更は認め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補欠は２名まででお願いします。</w:t>
      </w:r>
    </w:p>
    <w:p>
      <w:pPr>
        <w:pStyle w:val="Normal"/>
        <w:tabs>
          <w:tab w:val="clear" w:pos="840"/>
          <w:tab w:val="left" w:pos="1320" w:leader="none"/>
        </w:tabs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チームの紹介と大会に向けた抱負を記入してください。（必項）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ゴシック;MS Gothic" w:cs="ＭＳ 明朝;MS Mincho"/>
          <w:sz w:val="22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5480685" cy="1525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52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3pt;margin-top:4.65pt;width:431.5pt;height:12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　　　　意　　　　　書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７年度喜界町夏まつりフネィンカー競漕大会に参加するにあたり、練習中及び大会</w:t>
      </w:r>
      <w:r>
        <w:rPr>
          <w:rFonts w:ascii="ＭＳ 明朝;MS Mincho" w:hAnsi="ＭＳ 明朝;MS Mincho" w:cs="ＭＳ 明朝;MS Mincho"/>
          <w:sz w:val="24"/>
          <w:szCs w:val="24"/>
        </w:rPr>
        <w:t>当日の</w:t>
      </w:r>
      <w:r>
        <w:rPr>
          <w:rFonts w:ascii="ＭＳ 明朝;MS Mincho" w:hAnsi="ＭＳ 明朝;MS Mincho" w:cs="ＭＳ 明朝;MS Mincho"/>
          <w:sz w:val="24"/>
          <w:szCs w:val="24"/>
        </w:rPr>
        <w:t>事故等においては、当方で一切の責任を負うことに同意します。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チーム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責任者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kern w:val="0"/>
          <w:sz w:val="22"/>
          <w:u w:val="thick"/>
        </w:rPr>
        <w:t xml:space="preserve">　　　　　　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thick"/>
        </w:rPr>
        <w:t>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責任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thick"/>
        </w:rPr>
        <w:t xml:space="preserve">　　　　 　　　　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  <w:t>印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thick"/>
        </w:rPr>
        <w:t>　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喜界町夏まつり協賛会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　長　隈 崎　悦 男　</w:t>
      </w:r>
      <w:r>
        <w:rPr>
          <w:rFonts w:ascii="ＭＳ 明朝;MS Mincho" w:hAnsi="ＭＳ 明朝;MS Mincho" w:cs="ＭＳ 明朝;MS Mincho"/>
          <w:spacing w:val="1080"/>
          <w:kern w:val="0"/>
          <w:sz w:val="24"/>
          <w:szCs w:val="24"/>
        </w:rPr>
        <w:t>殿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6:00Z</dcterms:created>
  <dc:creator>Valued Acer Customer</dc:creator>
  <dc:description/>
  <cp:keywords/>
  <dc:language>en-US</dc:language>
  <cp:lastModifiedBy>教育委員会 生涯学習チームリーダー</cp:lastModifiedBy>
  <cp:lastPrinted>2023-08-04T14:31:00Z</cp:lastPrinted>
  <dcterms:modified xsi:type="dcterms:W3CDTF">2025-07-04T05:47:00Z</dcterms:modified>
  <cp:revision>3</cp:revision>
  <dc:subject/>
  <dc:title/>
</cp:coreProperties>
</file>